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/>
        <w:t>各招聘单位地址及联系方式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052"/>
        <w:gridCol w:w="3468"/>
      </w:tblGrid>
      <w:tr>
        <w:trPr>
          <w:trHeight w:val="72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仿宋_GB2312;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09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人民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儿童医院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清扬路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299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话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0510-85351882</w:t>
            </w:r>
          </w:p>
        </w:tc>
      </w:tr>
      <w:tr>
        <w:trPr>
          <w:trHeight w:val="109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rmyyrsc@yeah.net</w:t>
            </w:r>
          </w:p>
        </w:tc>
      </w:tr>
      <w:tr>
        <w:trPr>
          <w:trHeight w:val="46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第二人民医院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中山路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68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话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0510-68562955</w:t>
            </w:r>
          </w:p>
        </w:tc>
      </w:tr>
      <w:tr>
        <w:trPr>
          <w:trHeight w:val="46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wx2hh@126.com</w:t>
            </w:r>
          </w:p>
        </w:tc>
      </w:tr>
      <w:tr>
        <w:trPr>
          <w:trHeight w:val="46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第三人民医院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兴源北路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585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话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0510-82606870</w:t>
            </w:r>
          </w:p>
        </w:tc>
      </w:tr>
      <w:tr>
        <w:trPr>
          <w:trHeight w:val="109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 xml:space="preserve">wxsyrsk@126.com 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中医医院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中南西路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话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0510-82729916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yhf3019@126.com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妇幼保健院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槐树巷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8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话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0510-81910015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wxfyrsk@126.com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同仁康复医院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钱荣路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56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话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0510-83013207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2690296727@qq.com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第五人民医院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兴源中路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88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话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0510-68918018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wxwyrsk@163.com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疾病预防控制中心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金城路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99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话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0510-85736611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wxcdcrlzy@126.com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pacing w:val="-20"/>
                <w:sz w:val="28"/>
                <w:szCs w:val="28"/>
              </w:rPr>
              <w:t>无锡市急救中心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金城路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99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话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0510-81822092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邮箱： 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634218393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@qq.com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红十字中心血站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无锡市新民路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09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话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0510-85040213</w:t>
            </w:r>
          </w:p>
        </w:tc>
      </w:tr>
      <w:tr>
        <w:trPr>
          <w:trHeight w:val="47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邮箱：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wxblood@163.com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cp:keywords/>
  <dc:language>en-US</dc:language>
  <cp:lastModifiedBy>杨志浩</cp:lastModifiedBy>
  <cp:lastPrinted>2018-03-16T09:31:00Z</cp:lastPrinted>
  <dcterms:modified xsi:type="dcterms:W3CDTF">2019-03-29T05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